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u w:val="single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u w:val="single"/>
          <w:shd w:fill="FFFFFF" w:val="clear"/>
          <w:lang w:eastAsia="id-ID"/>
        </w:rPr>
        <w:t>SETING KIRIM LAPORAN VIA EMAIL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30"/>
          <w:szCs w:val="30"/>
          <w:u w:val="single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u w:val="single"/>
          <w:shd w:fill="FFFFFF" w:val="clear"/>
          <w:lang w:eastAsia="id-I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37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  <w:t>Buat akun e-Mail dengan Gmai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37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b/>
          <w:bCs/>
          <w:color w:val="222222"/>
          <w:sz w:val="30"/>
          <w:szCs w:val="30"/>
          <w:shd w:fill="FFFFFF" w:val="clear"/>
          <w:lang w:eastAsia="id-ID"/>
        </w:rPr>
        <w:t>mengaktifkan settingan POP dan IMAP</w:t>
      </w:r>
      <w:r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  <w:t> di GMail menjadi '</w:t>
      </w:r>
      <w:r>
        <w:rPr>
          <w:rFonts w:eastAsia="Times New Roman" w:cs="Calibri"/>
          <w:b/>
          <w:bCs/>
          <w:color w:val="222222"/>
          <w:sz w:val="30"/>
          <w:szCs w:val="30"/>
          <w:shd w:fill="FFFFFF" w:val="clear"/>
          <w:lang w:eastAsia="id-ID"/>
        </w:rPr>
        <w:t>Enable</w:t>
      </w:r>
      <w:r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  <w:t>'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b/>
          <w:bCs/>
          <w:color w:val="222222"/>
          <w:sz w:val="30"/>
          <w:szCs w:val="30"/>
          <w:shd w:fill="FFFFFF" w:val="clear"/>
          <w:lang w:val="en-US" w:eastAsia="id-ID"/>
        </w:rPr>
        <w:t>klik setelan/seting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637540</wp:posOffset>
                </wp:positionV>
                <wp:extent cx="314325" cy="2762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6120"/>
                          <a:chOff x="0" y="0"/>
                          <a:chExt cx="31428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4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50.2pt;width:24.75pt;height:21.75pt" coordorigin="8130,1004" coordsize="495,435">
                <v:oval id="shape_0" stroked="t" o:allowincell="f" style="position:absolute;left:8130;top:1004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63;top:1319;width:0;height:0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>pilih setelan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210310</wp:posOffset>
                </wp:positionV>
                <wp:extent cx="1446530" cy="570865"/>
                <wp:effectExtent l="381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0960"/>
                          <a:chOff x="0" y="0"/>
                          <a:chExt cx="1446480" cy="570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153440" cy="372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95.3pt;width:113.9pt;height:44.95pt" coordorigin="7110,1906" coordsize="2278,899">
                <v:oval id="shape_0" stroked="t" o:allowincell="f" style="position:absolute;left:8893;top:1906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7110;top:2219;width:1815;height:585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>klik penerus POP/IMAP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1380</wp:posOffset>
                </wp:positionH>
                <wp:positionV relativeFrom="paragraph">
                  <wp:posOffset>853440</wp:posOffset>
                </wp:positionV>
                <wp:extent cx="2046605" cy="608965"/>
                <wp:effectExtent l="381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609120"/>
                          <a:chOff x="0" y="0"/>
                          <a:chExt cx="2046600" cy="609120"/>
                        </a:xfrm>
                      </wpg:grpSpPr>
                      <wps:wsp>
                        <wps:cNvSpPr/>
                        <wps:spPr>
                          <a:xfrm>
                            <a:off x="1103760" y="0"/>
                            <a:ext cx="94284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36880"/>
                            <a:ext cx="1153440" cy="372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67.2pt;width:161.2pt;height:47.95pt" coordorigin="5388,1344" coordsize="3224,959">
                <v:oval id="shape_0" stroked="t" o:allowincell="f" style="position:absolute;left:7126;top:1344;width:148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5388;top:1717;width:1815;height:58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 xml:space="preserve">centang/tandai </w:t>
      </w:r>
      <w:r>
        <w:rPr>
          <w:rFonts w:eastAsia="Times New Roman" w:cs="Calibri"/>
          <w:b/>
          <w:color w:val="222222"/>
          <w:sz w:val="30"/>
          <w:szCs w:val="30"/>
          <w:shd w:fill="FFFFFF" w:val="clear"/>
          <w:lang w:val="en-US" w:eastAsia="id-ID"/>
        </w:rPr>
        <w:t>aktifkan POP dan aktifkan IMAP</w:t>
      </w: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 xml:space="preserve">. Setelah itu Pilih </w:t>
      </w:r>
      <w:r>
        <w:rPr>
          <w:rFonts w:eastAsia="Times New Roman" w:cs="Calibri"/>
          <w:b/>
          <w:color w:val="222222"/>
          <w:sz w:val="30"/>
          <w:szCs w:val="30"/>
          <w:shd w:fill="FFFFFF" w:val="clear"/>
          <w:lang w:val="en-US" w:eastAsia="id-ID"/>
        </w:rPr>
        <w:t>Simpan Perubahan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04620</wp:posOffset>
                </wp:positionV>
                <wp:extent cx="1446530" cy="570865"/>
                <wp:effectExtent l="3810" t="1206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0960"/>
                          <a:chOff x="0" y="0"/>
                          <a:chExt cx="1446480" cy="570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153440" cy="372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0.6pt;width:113.9pt;height:44.95pt" coordorigin="1620,2212" coordsize="2278,899">
                <v:oval id="shape_0" stroked="t" o:allowincell="f" style="position:absolute;left:3403;top:2212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1620;top:2525;width:1815;height:58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  <w:t>Klik akun google, pojok kanan atas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1630</wp:posOffset>
                </wp:positionH>
                <wp:positionV relativeFrom="paragraph">
                  <wp:posOffset>367665</wp:posOffset>
                </wp:positionV>
                <wp:extent cx="1446530" cy="570865"/>
                <wp:effectExtent l="3810" t="12065" r="11430" b="10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0960"/>
                          <a:chOff x="0" y="0"/>
                          <a:chExt cx="1446480" cy="570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153440" cy="372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28.95pt;width:113.9pt;height:44.95pt" coordorigin="8538,579" coordsize="2278,899">
                <v:oval id="shape_0" stroked="t" o:allowincell="f" style="position:absolute;left:10321;top:579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8538;top:892;width:1815;height:585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  <w:t xml:space="preserve">Lalu klik </w:t>
      </w:r>
      <w:r>
        <w:rPr>
          <w:rFonts w:eastAsia="Times New Roman" w:cs="Calibri"/>
          <w:b/>
          <w:color w:val="222222"/>
          <w:sz w:val="30"/>
          <w:szCs w:val="30"/>
          <w:lang w:val="en-US" w:eastAsia="id-ID"/>
        </w:rPr>
        <w:t>akun google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4905</wp:posOffset>
                </wp:positionH>
                <wp:positionV relativeFrom="paragraph">
                  <wp:posOffset>988060</wp:posOffset>
                </wp:positionV>
                <wp:extent cx="1446530" cy="570865"/>
                <wp:effectExtent l="381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0960"/>
                          <a:chOff x="0" y="0"/>
                          <a:chExt cx="1446480" cy="570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153440" cy="372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77.8pt;width:113.9pt;height:44.95pt" coordorigin="7803,1556" coordsize="2278,899">
                <v:oval id="shape_0" stroked="t" o:allowincell="f" style="position:absolute;left:9586;top:1556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7803;top:1869;width:1815;height:58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  <w:t xml:space="preserve">Klik </w:t>
      </w:r>
      <w:r>
        <w:rPr>
          <w:rFonts w:eastAsia="Times New Roman" w:cs="Calibri"/>
          <w:b/>
          <w:color w:val="222222"/>
          <w:sz w:val="30"/>
          <w:szCs w:val="30"/>
          <w:lang w:val="en-US" w:eastAsia="id-ID"/>
        </w:rPr>
        <w:t>KEAMANAN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0095</wp:posOffset>
                </wp:positionH>
                <wp:positionV relativeFrom="paragraph">
                  <wp:posOffset>1386840</wp:posOffset>
                </wp:positionV>
                <wp:extent cx="1979295" cy="570865"/>
                <wp:effectExtent l="3810" t="12065" r="1143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570960"/>
                          <a:chOff x="0" y="0"/>
                          <a:chExt cx="1979280" cy="570960"/>
                        </a:xfrm>
                      </wpg:grpSpPr>
                      <wps:wsp>
                        <wps:cNvSpPr/>
                        <wps:spPr>
                          <a:xfrm>
                            <a:off x="1131480" y="0"/>
                            <a:ext cx="84780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2760" y="198720"/>
                            <a:ext cx="1132560" cy="372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109.2pt;width:155.85pt;height:44.95pt" coordorigin="-1197,2184" coordsize="3117,899">
                <v:oval id="shape_0" stroked="t" o:allowincell="f" style="position:absolute;left:585;top:2184;width:133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-720;top:2497;width:1783;height:585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  <w:t xml:space="preserve">Lalu sebelah kanan di scrool kebawah cari </w:t>
      </w:r>
      <w:r>
        <w:rPr>
          <w:rFonts w:eastAsia="Times New Roman" w:cs="Calibri"/>
          <w:b/>
          <w:sz w:val="30"/>
          <w:szCs w:val="30"/>
          <w:lang w:val="en-US" w:eastAsia="en-US"/>
        </w:rPr>
        <w:t>AKSES APLIKASI KURANG AMAN</w:t>
      </w:r>
      <w:r>
        <w:rPr>
          <w:rFonts w:eastAsia="Times New Roman" w:cs="Calibri"/>
          <w:sz w:val="30"/>
          <w:szCs w:val="30"/>
          <w:lang w:val="en-US" w:eastAsia="en-US"/>
        </w:rPr>
        <w:t xml:space="preserve">, Lalu klik </w:t>
      </w:r>
      <w:r>
        <w:rPr>
          <w:rFonts w:eastAsia="Times New Roman" w:cs="Calibri"/>
          <w:b/>
          <w:sz w:val="30"/>
          <w:szCs w:val="30"/>
          <w:lang w:val="en-US" w:eastAsia="en-US"/>
        </w:rPr>
        <w:t>AKTIFKAN AKSES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 w:cs="Calibri"/>
          <w:color w:val="0077FF"/>
          <w:sz w:val="30"/>
          <w:szCs w:val="30"/>
          <w:lang w:val="en-US" w:eastAsia="en-US"/>
        </w:rPr>
      </w:pPr>
      <w:r>
        <w:rPr>
          <w:rFonts w:eastAsia="Times New Roman" w:cs="Calibri"/>
          <w:color w:val="0077FF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</wp:posOffset>
                </wp:positionH>
                <wp:positionV relativeFrom="paragraph">
                  <wp:posOffset>2279650</wp:posOffset>
                </wp:positionV>
                <wp:extent cx="2778760" cy="570865"/>
                <wp:effectExtent l="2540" t="12065" r="1206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570960"/>
                          <a:chOff x="0" y="0"/>
                          <a:chExt cx="2778840" cy="570960"/>
                        </a:xfrm>
                      </wpg:grpSpPr>
                      <wps:wsp>
                        <wps:cNvSpPr/>
                        <wps:spPr>
                          <a:xfrm>
                            <a:off x="1588680" y="0"/>
                            <a:ext cx="119016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589760" cy="372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79.5pt;width:218.8pt;height:44.95pt" coordorigin="498,3590" coordsize="4376,899">
                <v:oval id="shape_0" stroked="t" o:allowincell="f" style="position:absolute;left:3000;top:3590;width:1873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498;top:3903;width:2503;height:585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color w:val="0077FF"/>
          <w:sz w:val="30"/>
          <w:szCs w:val="30"/>
          <w:lang w:val="en-US" w:eastAsia="en-US"/>
        </w:rPr>
      </w:pPr>
      <w:r>
        <w:rPr>
          <w:rFonts w:eastAsia="Times New Roman" w:cs="Calibri"/>
          <w:color w:val="0077FF"/>
          <w:sz w:val="30"/>
          <w:szCs w:val="30"/>
          <w:lang w:val="en-US" w:eastAsia="en-US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</w:r>
    </w:p>
    <w:p>
      <w:pPr>
        <w:pStyle w:val="ListParagraph"/>
        <w:shd w:fill="FFFFFF" w:val="clear"/>
        <w:spacing w:lineRule="auto" w:line="240" w:before="0" w:after="0"/>
        <w:ind w:left="786" w:hanging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  <w:t>Klik swict ke kanan, IZINKAN APLIKASI KURANG AMAN”AKTIF”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eastAsia="Times New Roman" w:cs="Calibri"/>
          <w:sz w:val="30"/>
          <w:szCs w:val="30"/>
          <w:lang w:val="en-US" w:eastAsia="en-US"/>
        </w:rPr>
      </w:pPr>
      <w:r>
        <w:rPr>
          <w:rFonts w:eastAsia="Times New Roman" w:cs="Calibr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1453515</wp:posOffset>
                </wp:positionV>
                <wp:extent cx="2778760" cy="570865"/>
                <wp:effectExtent l="2540" t="12065" r="1206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570960"/>
                          <a:chOff x="0" y="0"/>
                          <a:chExt cx="2778840" cy="570960"/>
                        </a:xfrm>
                      </wpg:grpSpPr>
                      <wps:wsp>
                        <wps:cNvSpPr/>
                        <wps:spPr>
                          <a:xfrm>
                            <a:off x="1588680" y="0"/>
                            <a:ext cx="119016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589760" cy="372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14.45pt;width:218.8pt;height:44.95pt" coordorigin="4218,2289" coordsize="4376,899">
                <v:oval id="shape_0" stroked="t" o:allowincell="f" style="position:absolute;left:6720;top:2289;width:1873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4218;top:2602;width:2503;height:58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lang w:val="en-US" w:eastAsia="id-I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37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bCs/>
          <w:color w:val="222222"/>
          <w:sz w:val="30"/>
          <w:szCs w:val="30"/>
          <w:shd w:fill="FFFFFF" w:val="clear"/>
          <w:lang w:eastAsia="id-ID"/>
        </w:rPr>
        <w:t>Install / Buka</w:t>
      </w:r>
      <w:r>
        <w:rPr>
          <w:rFonts w:eastAsia="Times New Roman" w:cs="Calibri"/>
          <w:b/>
          <w:bCs/>
          <w:color w:val="222222"/>
          <w:sz w:val="30"/>
          <w:szCs w:val="30"/>
          <w:shd w:fill="FFFFFF" w:val="clear"/>
          <w:lang w:eastAsia="id-ID"/>
        </w:rPr>
        <w:t xml:space="preserve"> MS. Outlook, </w:t>
      </w:r>
      <w:r>
        <w:rPr>
          <w:rFonts w:eastAsia="Times New Roman" w:cs="Calibri"/>
          <w:bCs/>
          <w:color w:val="222222"/>
          <w:sz w:val="30"/>
          <w:szCs w:val="30"/>
          <w:shd w:fill="FFFFFF" w:val="clear"/>
          <w:lang w:eastAsia="id-ID"/>
        </w:rPr>
        <w:t xml:space="preserve">pakai </w:t>
      </w:r>
      <w:r>
        <w:rPr>
          <w:rFonts w:eastAsia="Times New Roman" w:cs="Calibri"/>
          <w:b/>
          <w:bCs/>
          <w:color w:val="222222"/>
          <w:sz w:val="30"/>
          <w:szCs w:val="30"/>
          <w:shd w:fill="FFFFFF" w:val="clear"/>
          <w:lang w:eastAsia="id-ID"/>
        </w:rPr>
        <w:t>e-Mail</w:t>
      </w:r>
      <w:r>
        <w:rPr>
          <w:rFonts w:eastAsia="Times New Roman" w:cs="Calibri"/>
          <w:bCs/>
          <w:color w:val="222222"/>
          <w:sz w:val="30"/>
          <w:szCs w:val="30"/>
          <w:shd w:fill="FFFFFF" w:val="clear"/>
          <w:lang w:eastAsia="id-ID"/>
        </w:rPr>
        <w:t xml:space="preserve"> yang dibuat no 1</w:t>
      </w:r>
      <w:r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  <w:t xml:space="preserve"> (lakukan kirim email untuk memastikan terkirimny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 xml:space="preserve">Klik </w:t>
      </w:r>
      <w:r>
        <w:rPr>
          <w:rFonts w:eastAsia="Times New Roman" w:cs="Calibri"/>
          <w:b/>
          <w:color w:val="222222"/>
          <w:sz w:val="30"/>
          <w:szCs w:val="30"/>
          <w:shd w:fill="FFFFFF" w:val="clear"/>
          <w:lang w:val="en-US" w:eastAsia="id-ID"/>
        </w:rPr>
        <w:t>account email, isi your name dengan nama, email dengan email anda, password dengan password email anda lalu di ulang. Lalu Next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8050</wp:posOffset>
                </wp:positionH>
                <wp:positionV relativeFrom="paragraph">
                  <wp:posOffset>860425</wp:posOffset>
                </wp:positionV>
                <wp:extent cx="7664450" cy="2903855"/>
                <wp:effectExtent l="3810" t="12065" r="1206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2903760"/>
                          <a:chOff x="0" y="0"/>
                          <a:chExt cx="7664400" cy="2903760"/>
                        </a:xfrm>
                      </wpg:grpSpPr>
                      <wps:wsp>
                        <wps:cNvSpPr/>
                        <wps:spPr>
                          <a:xfrm>
                            <a:off x="5998320" y="0"/>
                            <a:ext cx="1666080" cy="1404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90880" y="1015560"/>
                            <a:ext cx="6110280" cy="18885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5pt;margin-top:67.75pt;width:603.5pt;height:228.6pt" coordorigin="-5430,1355" coordsize="12070,4572">
                <v:oval id="shape_0" stroked="t" o:allowincell="f" style="position:absolute;left:4016;top:1355;width:2623;height:2210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-720;top:2954;width:9621;height:2972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>Tunggu proses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62300</wp:posOffset>
                </wp:positionH>
                <wp:positionV relativeFrom="paragraph">
                  <wp:posOffset>1404620</wp:posOffset>
                </wp:positionV>
                <wp:extent cx="6692900" cy="742315"/>
                <wp:effectExtent l="1270" t="1206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742320"/>
                          <a:chOff x="0" y="0"/>
                          <a:chExt cx="6692760" cy="742320"/>
                        </a:xfrm>
                      </wpg:grpSpPr>
                      <wps:wsp>
                        <wps:cNvSpPr/>
                        <wps:spPr>
                          <a:xfrm>
                            <a:off x="5238000" y="0"/>
                            <a:ext cx="1454760" cy="3589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05040" y="258840"/>
                            <a:ext cx="5336280" cy="4838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pt;margin-top:110.6pt;width:527pt;height:58.5pt" coordorigin="-4980,2212" coordsize="10540,1170">
                <v:oval id="shape_0" stroked="t" o:allowincell="f" style="position:absolute;left:3269;top:2212;width:2290;height:56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-720;top:2620;width:8403;height:760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 xml:space="preserve">Klik </w:t>
      </w:r>
      <w:r>
        <w:rPr>
          <w:rFonts w:eastAsia="Times New Roman" w:cs="Calibri"/>
          <w:b/>
          <w:color w:val="222222"/>
          <w:sz w:val="30"/>
          <w:szCs w:val="30"/>
          <w:shd w:fill="FFFFFF" w:val="clear"/>
          <w:lang w:val="en-US" w:eastAsia="id-ID"/>
        </w:rPr>
        <w:t>Finish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2701290</wp:posOffset>
                </wp:positionV>
                <wp:extent cx="1446530" cy="570865"/>
                <wp:effectExtent l="3810" t="12065" r="1143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0960"/>
                          <a:chOff x="0" y="0"/>
                          <a:chExt cx="1446480" cy="570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153440" cy="372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12.7pt;width:113.9pt;height:44.95pt" coordorigin="4875,4254" coordsize="2278,899">
                <v:oval id="shape_0" stroked="t" o:allowincell="f" style="position:absolute;left:6658;top:4254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4875;top:4567;width:1815;height:584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  <w:t>Dan sudah tercipta otomatis akun nya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26235</wp:posOffset>
                </wp:positionV>
                <wp:extent cx="1446530" cy="570865"/>
                <wp:effectExtent l="3810" t="12065" r="1143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70960"/>
                          <a:chOff x="0" y="0"/>
                          <a:chExt cx="1446480" cy="570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14280" cy="2761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198720"/>
                            <a:ext cx="1153440" cy="3726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8.05pt;width:113.9pt;height:44.95pt" coordorigin="1620,2561" coordsize="2278,899">
                <v:oval id="shape_0" stroked="t" o:allowincell="f" style="position:absolute;left:3403;top:2561;width:494;height:43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 id="shape_0" stroked="t" o:allowincell="f" style="position:absolute;left:1620;top:2874;width:1815;height:585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8450" cy="373761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val="en-US" w:eastAsia="id-I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37"/>
        <w:contextualSpacing/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</w:pPr>
      <w:r>
        <w:rPr>
          <w:rFonts w:eastAsia="Times New Roman" w:cs="Calibri"/>
          <w:color w:val="222222"/>
          <w:sz w:val="30"/>
          <w:szCs w:val="30"/>
          <w:shd w:fill="FFFFFF" w:val="clear"/>
          <w:lang w:eastAsia="id-ID"/>
        </w:rPr>
        <w:t>Jalankan Tumbas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  <w:t>Buka laporan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  <w:t>Tekan kirim email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lang w:val="en-US" w:eastAsia="en-US"/>
        </w:rPr>
        <w:drawing>
          <wp:inline distT="0" distB="0" distL="0" distR="0">
            <wp:extent cx="5255895" cy="2450465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  <w:t>Isi Address dengan Alamat Email Tujuan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  <w:t>Subject isi dengan info laporan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  <w:t>Mail Transport pilih MS Outlook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  <w:t>O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</w:r>
    </w:p>
    <w:p>
      <w:pPr>
        <w:pStyle w:val="Normal"/>
        <w:spacing w:before="0" w:after="160"/>
        <w:rPr>
          <w:rFonts w:eastAsia="Times New Roman" w:cs="Calibri"/>
          <w:color w:val="222222"/>
          <w:sz w:val="30"/>
          <w:szCs w:val="30"/>
          <w:lang w:eastAsia="id-ID"/>
        </w:rPr>
      </w:pPr>
      <w:r>
        <w:rPr>
          <w:rFonts w:eastAsia="Times New Roman" w:cs="Calibri"/>
          <w:color w:val="222222"/>
          <w:sz w:val="30"/>
          <w:szCs w:val="30"/>
          <w:lang w:eastAsia="id-I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5:00Z</dcterms:created>
  <dc:creator>ABI BILA</dc:creator>
  <dc:description/>
  <dc:language>en-US</dc:language>
  <cp:lastModifiedBy>Boncel</cp:lastModifiedBy>
  <dcterms:modified xsi:type="dcterms:W3CDTF">2019-03-29T04:05:00Z</dcterms:modified>
  <cp:revision>3</cp:revision>
  <dc:subject/>
  <dc:title/>
</cp:coreProperties>
</file>